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say Writing Form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roducti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dience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osition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rguments in gen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Main body paragraph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ransition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rgument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Evidence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i.e. - short quotes, facts, percentages, etc…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Develop and explain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onnect to position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onclusion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ransition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estate position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estate argu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7:00Z</dcterms:created>
  <dc:creator>jqua</dc:creator>
  <dc:description/>
  <cp:keywords/>
  <dc:language>en-US</dc:language>
  <cp:lastModifiedBy>jqua</cp:lastModifiedBy>
  <dcterms:modified xsi:type="dcterms:W3CDTF">2009-09-01T13:48:00Z</dcterms:modified>
  <cp:revision>1</cp:revision>
  <dc:subject/>
  <dc:title>Essay Writing Format</dc:title>
</cp:coreProperties>
</file>