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rFonts w:cs="Comic Sans MS" w:ascii="Comic Sans MS" w:hAnsi="Comic Sans MS"/>
          <w:sz w:val="40"/>
          <w:szCs w:val="48"/>
        </w:rPr>
        <w:t>US Newsletter - Project Requirements</w:t>
      </w:r>
    </w:p>
    <w:p>
      <w:pPr>
        <w:pStyle w:val="Body"/>
        <w:jc w:val="center"/>
        <w:rPr>
          <w:rFonts w:ascii="Comic Sans MS" w:hAnsi="Comic Sans MS" w:cs="Comic Sans MS"/>
          <w:sz w:val="40"/>
          <w:szCs w:val="48"/>
        </w:rPr>
      </w:pPr>
      <w:r>
        <w:rPr>
          <w:rFonts w:eastAsia="Comic Sans MS" w:cs="Comic Sans MS" w:ascii="Comic Sans MS" w:hAnsi="Comic Sans MS"/>
          <w:color w:val="000000"/>
          <w:sz w:val="20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0825</wp:posOffset>
            </wp:positionH>
            <wp:positionV relativeFrom="paragraph">
              <wp:posOffset>1051560</wp:posOffset>
            </wp:positionV>
            <wp:extent cx="1822450" cy="1365250"/>
            <wp:effectExtent l="0" t="0" r="0" b="0"/>
            <wp:wrapNone/>
            <wp:docPr id="1" name="ANd9GcTC1b7uVy1h-zHlUEarjvo0IaYsRTh58XqiBF1L2C6kclv7sCwf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9GcTC1b7uVy1h-zHlUEarjvo0IaYsRTh58XqiBF1L2C6kclv7sCwfI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0825</wp:posOffset>
            </wp:positionH>
            <wp:positionV relativeFrom="paragraph">
              <wp:posOffset>1051560</wp:posOffset>
            </wp:positionV>
            <wp:extent cx="1822450" cy="1365250"/>
            <wp:effectExtent l="0" t="0" r="0" b="0"/>
            <wp:wrapNone/>
            <wp:docPr id="2" name="ANd9GcTC1b7uVy1h-zHlUEarjvo0IaYsRTh58XqiBF1L2C6kclv7sCwf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9GcTC1b7uVy1h-zHlUEarjvo0IaYsRTh58XqiBF1L2C6kclv7sCwfI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0825</wp:posOffset>
            </wp:positionH>
            <wp:positionV relativeFrom="paragraph">
              <wp:posOffset>1051560</wp:posOffset>
            </wp:positionV>
            <wp:extent cx="1822450" cy="13652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890270" cy="671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Comic Sans MS" w:hAnsi="Comic Sans MS" w:cs="Comic Sans MS"/>
          <w:sz w:val="20"/>
          <w:szCs w:val="48"/>
        </w:rPr>
      </w:pPr>
      <w:r>
        <w:rPr>
          <w:rFonts w:cs="Comic Sans MS" w:ascii="Comic Sans MS" w:hAnsi="Comic Sans MS"/>
          <w:sz w:val="20"/>
          <w:szCs w:val="48"/>
        </w:rPr>
      </w:r>
    </w:p>
    <w:p>
      <w:pPr>
        <w:pStyle w:val="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ask: With a partner you will be creating a newsletter on your topic. Listed below are the different features that your group can add into their newsletter. Your group and Mr. K will meet and decide the exact number of features from each category (text/physical) your group will be responsible to create. The options in bold are features every group must include! </w:t>
      </w:r>
    </w:p>
    <w:p>
      <w:pPr>
        <w:pStyle w:val="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80010</wp:posOffset>
                </wp:positionV>
                <wp:extent cx="7429500" cy="3758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6.3pt;width:584.95pt;height:29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4.9pt;margin-top:111.25pt;width:252.9pt;height:44.95pt;mso-wrap-style:none;v-text-anchor:middle;rotation:90" type="_x0000_t136">
            <v:path textpathok="t"/>
            <v:textpath on="t" fitshape="t" string="Tex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sz w:val="20"/>
        </w:rPr>
        <w:t xml:space="preserve">Newspaper Article- summary of your event, or summary of parts of your event. This must be written like a newspaper story and MUST be in your own words. </w:t>
      </w:r>
    </w:p>
    <w:p>
      <w:pPr>
        <w:pStyle w:val="Body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st-Hand Account – written to the newspaper as an eyewitness of the event describe what happened to you during it and its effect on you. #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ournal Entry – written as a journal entry from someone who was actually at the event. </w:t>
      </w:r>
    </w:p>
    <w:p>
      <w:pPr>
        <w:pStyle w:val="Body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ituary – give a brief account of someone important to the event. Be sure to address what the person did during the event, but also background to their entire life. Written in obituary form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iography – give a brief summary of a person that is very important to your topic. Be sure to explain all aspects of the person’s life and not just the connection your person has to your topic.  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ditorial – write an opinion piece on your topic (example civil war, which side you supported and why) Mrs. B and I will help you to determine a topic for this part. </w:t>
      </w:r>
    </w:p>
    <w:p>
      <w:pPr>
        <w:pStyle w:val="Body"/>
        <w:rPr>
          <w:rFonts w:ascii="Comic Sans MS" w:hAnsi="Comic Sans MS" w:eastAsia="Times New Roman" w:cs="Comic Sans MS"/>
          <w:color w:val="000000"/>
          <w:sz w:val="20"/>
          <w:szCs w:val="24"/>
        </w:rPr>
      </w:pPr>
      <w:r>
        <w:rPr>
          <w:rFonts w:eastAsia="Times New Roman" w:cs="Comic Sans MS" w:ascii="Comic Sans MS" w:hAnsi="Comic Sans MS"/>
          <w:color w:val="000000"/>
          <w:sz w:val="20"/>
          <w:szCs w:val="24"/>
        </w:rPr>
      </w:r>
    </w:p>
    <w:p>
      <w:pPr>
        <w:pStyle w:val="Body"/>
        <w:rPr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4"/>
        </w:rPr>
        <w:t>(All text features must be 2-3 paragraphs long @ 5-10 sentences per paragraph)</w:t>
      </w:r>
    </w:p>
    <w:p>
      <w:pPr>
        <w:pStyle w:val="ListParagrap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121920</wp:posOffset>
                </wp:positionV>
                <wp:extent cx="7429500" cy="2409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9.6pt;width:584.95pt;height:1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pict>
          <v:shape id="shape_0" fillcolor="black" stroked="t" o:allowincell="f" style="position:absolute;margin-left:-116.65pt;margin-top:73.25pt;width:172.45pt;height:29.2pt;mso-wrap-style:none;v-text-anchor:middle;rotation:90" type="_x0000_t136">
            <v:path textpathok="t"/>
            <v:textpath on="t" fitshape="t" string="Physica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 w:val="20"/>
        </w:rPr>
        <w:t xml:space="preserve">Timeline - list the 5-7 important events (with dates) for your event. For each event give a 1-2 sentence summary of what the event was. 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dvertisement – create an advertisement for a product that would directly connect to your topic. 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ictures – Pictures must include captions including what they are showing. </w:t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p – shows important places from your topic. Must include captions to explain what they are showing. 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raph/Chart – created on excel this graph or chart will show important information about your topic. 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</w:rPr>
        <w:t xml:space="preserve">Work Cited -A full works cited typed and including ALL sources you used in your project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1:00Z</dcterms:created>
  <dc:creator>Knickerbocker, Erick</dc:creator>
  <dc:description/>
  <cp:keywords/>
  <dc:language>en-US</dc:language>
  <cp:lastModifiedBy>Tyler</cp:lastModifiedBy>
  <cp:lastPrinted>2013-12-13T10:10:00Z</cp:lastPrinted>
  <dcterms:modified xsi:type="dcterms:W3CDTF">2014-02-02T13:03:00Z</dcterms:modified>
  <cp:revision>7</cp:revision>
  <dc:subject/>
  <dc:title/>
</cp:coreProperties>
</file>