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rade 2 - Reading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t and Expected Student Performan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hon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sounds for all long and short vowels automatical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 sounds for common vowel-r patterns </w:t>
      </w:r>
      <w:r>
        <w:rPr>
          <w:rFonts w:cs="Arial" w:ascii="Arial" w:hAnsi="Arial"/>
          <w:i/>
          <w:sz w:val="22"/>
          <w:szCs w:val="22"/>
        </w:rPr>
        <w:t>(ar, er, ir, or, ur)</w:t>
      </w:r>
      <w:r>
        <w:rPr>
          <w:rFonts w:cs="Arial" w:ascii="Arial" w:hAnsi="Arial"/>
          <w:sz w:val="22"/>
          <w:szCs w:val="22"/>
        </w:rPr>
        <w:t xml:space="preserve"> and for letter patterns found in multisyllabic words </w:t>
      </w:r>
      <w:r>
        <w:rPr>
          <w:rFonts w:cs="Arial" w:ascii="Arial" w:hAnsi="Arial"/>
          <w:i/>
          <w:sz w:val="22"/>
          <w:szCs w:val="22"/>
        </w:rPr>
        <w:t>(-ful, -ness, dis-, in-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de multisyllabic words using strategies such as dividing syllables, separating suffixes and prefixes, sound-symbol relationsh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irregularly spelled words </w:t>
      </w:r>
      <w:r>
        <w:rPr>
          <w:rFonts w:cs="Arial" w:ascii="Arial" w:hAnsi="Arial"/>
          <w:i/>
          <w:sz w:val="22"/>
          <w:szCs w:val="22"/>
        </w:rPr>
        <w:t>(e.g, ocean, ang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lu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aloud unpracticed text with fluency at 90-100+ words correct per min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aloud text with expression and into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cabul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ntent-specific vocabulary in speaking and wri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multiple meanings of common wor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prefixes, suffixes, inflectional endings and abbreviated words to determine the meaning of unknown wor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read and read on to determine meaning of unknown wor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unfamiliar 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rehen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read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elements of genre to help in comprehens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ew parts of books to gain understand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te prior knowledge about an author or genre in order to make connections to tex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hapter headings, pictures, illustrations and charts in the tex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read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omprehension strategies, such as connecting, predicting, questioning, inferring and visualizing to read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ext features to locate information in nonfiction tex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comprehension while reading and self-correct using visual cues and mean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 elements of author’s craft </w:t>
      </w:r>
      <w:r>
        <w:rPr>
          <w:rFonts w:cs="Arial" w:ascii="Arial" w:hAnsi="Arial"/>
          <w:i/>
          <w:sz w:val="22"/>
          <w:szCs w:val="22"/>
        </w:rPr>
        <w:t>(e.g. simile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 information from simple graphs and cha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read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oral and written questions about story ele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similarities and differences of characters in a sto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fact versus opin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text-to-text and text-to-world connec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what is important to an author based on the content of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ading Behavior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Select </w:t>
      </w:r>
      <w:r>
        <w:rPr>
          <w:rFonts w:cs="Arial" w:ascii="Arial" w:hAnsi="Arial"/>
          <w:i/>
          <w:sz w:val="22"/>
          <w:szCs w:val="22"/>
        </w:rPr>
        <w:t xml:space="preserve">just right </w:t>
      </w:r>
      <w:r>
        <w:rPr>
          <w:rFonts w:cs="Arial" w:ascii="Arial" w:hAnsi="Arial"/>
          <w:sz w:val="22"/>
          <w:szCs w:val="22"/>
        </w:rPr>
        <w:t>books of different genres for independent read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ly read for a variety of purposes, including to gain information, to perform a task to build fluency and for enjoyme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enjoyment of read-aloud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what good readers do and identify own good reader behavi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6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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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9:00Z</dcterms:created>
  <dc:creator>smontemerlo</dc:creator>
  <dc:description/>
  <cp:keywords/>
  <dc:language>en-US</dc:language>
  <cp:lastModifiedBy>smontemerlo</cp:lastModifiedBy>
  <dcterms:modified xsi:type="dcterms:W3CDTF">2008-09-29T17:20:00Z</dcterms:modified>
  <cp:revision>1</cp:revision>
  <dc:subject/>
  <dc:title>Grade 2 - Reading</dc:title>
</cp:coreProperties>
</file>