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77"/>
        <w:gridCol w:w="1143"/>
        <w:gridCol w:w="1394"/>
        <w:gridCol w:w="1221"/>
        <w:gridCol w:w="1220"/>
        <w:gridCol w:w="2787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lor Cod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de Lev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575945</wp:posOffset>
                      </wp:positionV>
                      <wp:extent cx="320040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Reading Level Ch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5.85pt;mso-wrap-distance-left:9.05pt;mso-wrap-distance-right:9.05pt;mso-wrap-distance-top:0pt;mso-wrap-distance-bottom:0pt;margin-top:-45.3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eading Level Ch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C Gro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RA Lev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uided Reading Lev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ading Recove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ve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nchmark Books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224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21.6pt;margin-top:11.2pt;width:8.95pt;height:8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-2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,B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Wr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 on the Mat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1.6pt;margin-top:9.7pt;width:8.95pt;height:8.95pt;mso-wrap-style:none;v-text-anchor:middle" type="_x0000_t120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,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x on the Box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yellow" stroked="t" o:allowincell="t" style="position:absolute;left:360;top:180;width:179;height:179;mso-wrap-style:none;v-text-anchor:middle;mso-position-horizontal-relative:char" type="_x0000_t120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,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Looked Like Spilt 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Wishy Washy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6pt;margin-top:9.7pt;width:8.95pt;height:8.95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,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sie’s Wa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okie’s Week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9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,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-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odnight Mo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ttie and the Fox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479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6pt;margin-top:17.7pt;width:8.95pt;height:8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479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6pt;margin-top:17.7pt;width:8.95pt;height:8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,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-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ny and the Dinosa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nry and Mudge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2415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0.85pt;margin-top:17.65pt;width:8.95pt;height:8.95pt;mso-wrap-style:none;v-text-anchor:middle" type="_x0000_t120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844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2.6pt;margin-top:17.2pt;width:8.95pt;height:8.95pt;mso-wrap-style:none;v-text-anchor:middle" type="_x0000_t120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-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,K,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-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e the Gre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et M &amp; M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209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6pt;margin-top:16.7pt;width:8.95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209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.6pt;margin-top:16.7pt;width:8.95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-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,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rrible Har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nky and Rex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574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2.6pt;margin-top:16.2pt;width:8.95pt;height:8.95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574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0.6pt;margin-top:16.2pt;width:8.95pt;height:8.95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-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,N,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-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er Br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wl Moon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5.7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15.7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,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dge-a-man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True Story of the 3 Little Pigs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2415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85pt;margin-top:17.65pt;width:8.95pt;height:8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415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7.65pt;width:8.95pt;height:8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17.65pt;width:8.95pt;height:8.9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,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Rough-Faced Gir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iloh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1018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9.85pt;margin-top:16.55pt;width:8.95pt;height:8.95pt;mso-wrap-style:none;v-text-anchor:middle" type="_x0000_t120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018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1.85pt;margin-top:16.55pt;width:8.95pt;height:8.95pt;mso-wrap-style:none;v-text-anchor:middle" type="_x0000_t120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.6pt;margin-top:16.9pt;width:8.95pt;height:8.95pt;mso-wrap-style:none;v-text-anchor:middle" type="_x0000_t120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,U,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dge to Terabithi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faru’s Beautiful Daughters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018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16.55pt;width:8.95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.85pt;margin-top:16.35pt;width:8.95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.85pt;margin-top:16.35pt;width:8.95pt;height:8.95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.X.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Day MLK, Jr was Sh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the Red Fern Grows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748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9.85pt;margin-top:15.55pt;width:8.95pt;height:8.95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748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85pt;margin-top:15.55pt;width:8.95pt;height:8.95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193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.6pt;margin-top:15.9pt;width:8.95pt;height:8.95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Day No Pigs Would D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the River Runs</w:t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748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15.5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748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5.5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5.4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Golden Com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Wizard of Earthse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57:00Z</dcterms:created>
  <dc:creator>smontemerlo</dc:creator>
  <dc:description/>
  <cp:keywords/>
  <dc:language>en-US</dc:language>
  <cp:lastModifiedBy>test</cp:lastModifiedBy>
  <dcterms:modified xsi:type="dcterms:W3CDTF">2007-02-27T20:57:00Z</dcterms:modified>
  <cp:revision>2</cp:revision>
  <dc:subject/>
  <dc:title>Color Code</dc:title>
</cp:coreProperties>
</file>