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made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make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many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may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me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much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must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my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myself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never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new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no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not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now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of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off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old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on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once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one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only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open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or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our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out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over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own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pick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play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please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pretty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put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ran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read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red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right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round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run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Heading1"/>
              <w:rPr/>
            </w:pPr>
            <w:r>
              <w:rPr/>
              <w:t>Dolch Words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Heading1"/>
              <w:rPr/>
            </w:pPr>
            <w:r>
              <w:rPr/>
              <w:t>Puzzle Words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000000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4T14:38:00Z</dcterms:created>
  <dc:creator>vdeleon</dc:creator>
  <dc:description/>
  <dc:language>en-US</dc:language>
  <cp:lastModifiedBy>vdeleon</cp:lastModifiedBy>
  <cp:lastPrinted>2002-09-14T11:54:00Z</cp:lastPrinted>
  <dcterms:modified xsi:type="dcterms:W3CDTF">2002-09-14T16:06:00Z</dcterms:modified>
  <cp:revision>2</cp:revision>
  <dc:subject/>
  <dc:title>made</dc:title>
</cp:coreProperties>
</file>