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fall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far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fast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find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first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five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fly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for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found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gave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get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give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goes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going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good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go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green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had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has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have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he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help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her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here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him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his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hold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hot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how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hurt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I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if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in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into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is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it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its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jump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just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keep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kind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know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laugh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light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like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little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life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long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000000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14:19:00Z</dcterms:created>
  <dc:creator>vdeleon</dc:creator>
  <dc:description/>
  <dc:language>en-US</dc:language>
  <cp:lastModifiedBy>vdeleon</cp:lastModifiedBy>
  <cp:lastPrinted>2002-09-14T10:39:00Z</cp:lastPrinted>
  <dcterms:modified xsi:type="dcterms:W3CDTF">2002-09-14T14:55:00Z</dcterms:modified>
  <cp:revision>1</cp:revision>
  <dc:subject/>
  <dc:title>fall</dc:title>
</cp:coreProperties>
</file>