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Grade 8- Directives for Writing- Ms. Hofmann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*Used for Essay Writin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I. </w:t>
      </w:r>
      <w:r>
        <w:rPr>
          <w:rFonts w:cs="Garamond" w:ascii="Garamond" w:hAnsi="Garamond"/>
          <w:b/>
          <w:sz w:val="28"/>
          <w:szCs w:val="28"/>
          <w:u w:val="single"/>
        </w:rPr>
        <w:t>Directions for creating an Introduction Paragraph for an Essay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tudent will provide an </w:t>
      </w:r>
      <w:r>
        <w:rPr>
          <w:rFonts w:cs="Garamond" w:ascii="Garamond" w:hAnsi="Garamond"/>
          <w:b/>
          <w:i/>
        </w:rPr>
        <w:t xml:space="preserve">Attention Grabber </w:t>
      </w:r>
      <w:r>
        <w:rPr>
          <w:rFonts w:cs="Garamond" w:ascii="Garamond" w:hAnsi="Garamond"/>
        </w:rPr>
        <w:t>to grab the reader’s attention. (This could be in the form of a question, short story, quote, or background information on the topic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tudent will provide a Thesis Statement. (see formula below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 xml:space="preserve">THESIS= TOPIC SENTENCE/or YOUR POSITION + REASONS </w:t>
      </w:r>
      <w:r>
        <w:rPr>
          <w:rFonts w:cs="Garamond" w:ascii="Garamond" w:hAnsi="Garamond"/>
          <w:b/>
          <w:sz w:val="22"/>
          <w:szCs w:val="22"/>
        </w:rPr>
        <w:t>(3 or more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**FYI-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When you write the topic sentence just simply rephrase the question into the answer and/or take a position if necessary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n list your reasons briefl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Your Thesis Statement should only be 1 sentence in length and is the last sentence in your Introduction paragraph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II. </w:t>
      </w:r>
      <w:r>
        <w:rPr>
          <w:rFonts w:cs="Garamond" w:ascii="Garamond" w:hAnsi="Garamond"/>
          <w:b/>
          <w:sz w:val="28"/>
          <w:szCs w:val="28"/>
          <w:u w:val="single"/>
        </w:rPr>
        <w:t>Directions for creating Body Paragraphs for an Essa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The amount of paragraphs in this section depends on how many reasons you will cover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xample:  If you have 3 reasons you will have 3 body paragraphs…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aragraph 2 will discuss your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reason listed in Thesi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aragraph 3 will discuss your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reason listed in Thesi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aragraph 4 will discuss your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reason listed in Thesis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Please be sure to provide plenty of supporting detail and remember that a paragraph should be at least 5-7 sentences in length.  You should be using counterarguments if applicable as well to add depth to your body paragrap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 xml:space="preserve">III. </w:t>
      </w:r>
      <w:r>
        <w:rPr>
          <w:rFonts w:cs="Garamond" w:ascii="Garamond" w:hAnsi="Garamond"/>
          <w:b/>
          <w:sz w:val="28"/>
          <w:szCs w:val="28"/>
          <w:u w:val="single"/>
        </w:rPr>
        <w:t>Directions for creating a Conclusion Paragraph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he first thing you need to do in the conclusion paragraph is to have a good transition to show that you are wrapping up your essa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instance, here are a few ways to begin your conclusion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 conclusion, …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herefore, …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ll in All, …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Henceforth, …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o sum it up, 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*Then you must restate your thesis afterward just as you have it written in the Introduct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t should be 1 sentence in length and should be consistent with Thesis in Introduction.  So here is what it will look like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conclusion, __________Restated Thesis___________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*FYI: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be sure to end with a </w:t>
      </w:r>
      <w:r>
        <w:rPr>
          <w:rFonts w:cs="Garamond" w:ascii="Garamond" w:hAnsi="Garamond"/>
          <w:i/>
        </w:rPr>
        <w:t>Call to Action or a Personal Comment</w:t>
      </w:r>
      <w:r>
        <w:rPr>
          <w:rFonts w:cs="Garamond" w:ascii="Garamond" w:hAnsi="Garamond"/>
        </w:rPr>
        <w:t xml:space="preserve"> as it is your last attempt to persuade your reader of your posit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8:00Z</dcterms:created>
  <dc:creator>jhofmann</dc:creator>
  <dc:description/>
  <cp:keywords/>
  <dc:language>en-US</dc:language>
  <cp:lastModifiedBy>Hofmann, Jennifer</cp:lastModifiedBy>
  <cp:lastPrinted>2010-12-15T10:22:00Z</cp:lastPrinted>
  <dcterms:modified xsi:type="dcterms:W3CDTF">2015-09-03T14:59:00Z</dcterms:modified>
  <cp:revision>4</cp:revision>
  <dc:subject/>
  <dc:title>Grade 8- Directives for Writing- Ms</dc:title>
</cp:coreProperties>
</file>