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1271270" cy="1118235"/>
            <wp:effectExtent l="0" t="0" r="0" b="0"/>
            <wp:wrapTight wrapText="bothSides">
              <wp:wrapPolygon edited="0">
                <wp:start x="14323" y="120"/>
                <wp:lineTo x="541" y="3820"/>
                <wp:lineTo x="1623" y="6044"/>
                <wp:lineTo x="105" y="6540"/>
                <wp:lineTo x="-108" y="6784"/>
                <wp:lineTo x="323" y="9994"/>
                <wp:lineTo x="755" y="11967"/>
                <wp:lineTo x="2059" y="15919"/>
                <wp:lineTo x="2928" y="17892"/>
                <wp:lineTo x="4122" y="19870"/>
                <wp:lineTo x="5751" y="21473"/>
                <wp:lineTo x="5965" y="21473"/>
                <wp:lineTo x="6727" y="21473"/>
                <wp:lineTo x="6833" y="21473"/>
                <wp:lineTo x="16385" y="17892"/>
                <wp:lineTo x="17364" y="17892"/>
                <wp:lineTo x="20076" y="16414"/>
                <wp:lineTo x="20076" y="9994"/>
                <wp:lineTo x="21598" y="8267"/>
                <wp:lineTo x="21598" y="5798"/>
                <wp:lineTo x="21270" y="5182"/>
                <wp:lineTo x="20838" y="3700"/>
                <wp:lineTo x="19969" y="3204"/>
                <wp:lineTo x="16928" y="2093"/>
                <wp:lineTo x="15628" y="490"/>
                <wp:lineTo x="15192" y="120"/>
                <wp:lineTo x="1432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2" r="-19" b="-22"/>
                    <a:stretch>
                      <a:fillRect/>
                    </a:stretch>
                  </pic:blipFill>
                  <pic:spPr bwMode="auto">
                    <a:xfrm>
                      <a:off x="0" y="0"/>
                      <a:ext cx="1271270" cy="1118235"/>
                    </a:xfrm>
                    <a:prstGeom prst="rect">
                      <a:avLst/>
                    </a:prstGeom>
                  </pic:spPr>
                </pic:pic>
              </a:graphicData>
            </a:graphic>
          </wp:anchor>
        </w:drawing>
      </w:r>
      <w:r>
        <w:rPr>
          <w:b/>
          <w:u w:val="single"/>
        </w:rPr>
        <w:t>PROTOCOL FOR CURRENT EVENTS ASSIGNMENTS</w:t>
      </w:r>
    </w:p>
    <w:p>
      <w:pPr>
        <w:pStyle w:val="Normal"/>
        <w:ind w:firstLine="720"/>
        <w:jc w:val="center"/>
        <w:rPr>
          <w:b/>
          <w:b/>
          <w:u w:val="single"/>
        </w:rPr>
      </w:pPr>
      <w:r>
        <w:rPr>
          <w:b/>
          <w:u w:val="single"/>
        </w:rPr>
      </w:r>
    </w:p>
    <w:p>
      <w:pPr>
        <w:pStyle w:val="Normal"/>
        <w:ind w:firstLine="720"/>
        <w:jc w:val="center"/>
        <w:rPr/>
      </w:pPr>
      <w:r>
        <w:rPr/>
        <w:t>MS. HOFMANN- GRADE 8</w:t>
      </w:r>
    </w:p>
    <w:p>
      <w:pPr>
        <w:pStyle w:val="Normal"/>
        <w:rPr/>
      </w:pPr>
      <w:r>
        <w:rPr/>
      </w:r>
    </w:p>
    <w:p>
      <w:pPr>
        <w:pStyle w:val="Normal"/>
        <w:rPr/>
      </w:pPr>
      <w:r>
        <w:rPr/>
        <w:t>1. You may select a source for your topic of choice from a hardcopy newspaper, a magazine of repute, or an online news source.  You will need to provide a Works Cited page upon completion of this assignment.  You will need a minimum of 3 sources for this assignment.</w:t>
      </w:r>
    </w:p>
    <w:p>
      <w:pPr>
        <w:pStyle w:val="Normal"/>
        <w:rPr/>
      </w:pPr>
      <w:r>
        <w:rPr/>
      </w:r>
    </w:p>
    <w:p>
      <w:pPr>
        <w:pStyle w:val="Normal"/>
        <w:rPr/>
      </w:pPr>
      <w:r>
        <w:rPr/>
        <w:t>The key to selecting an article is that it must be a newsworthy issue and one in which you, the reader, must take a definite stance or position (i.e., no “fence-sitting” allowed).</w:t>
      </w:r>
    </w:p>
    <w:p>
      <w:pPr>
        <w:pStyle w:val="Normal"/>
        <w:rPr/>
      </w:pPr>
      <w:r>
        <w:rPr/>
      </w:r>
    </w:p>
    <w:p>
      <w:pPr>
        <w:pStyle w:val="Normal"/>
        <w:rPr/>
      </w:pPr>
      <w:r>
        <w:rPr/>
        <w:t xml:space="preserve">Issues in entertainment or sports are allowed </w:t>
      </w:r>
      <w:r>
        <w:rPr>
          <w:u w:val="single"/>
        </w:rPr>
        <w:t>provided</w:t>
      </w:r>
      <w:r>
        <w:rPr/>
        <w:t xml:space="preserve"> they involve larger, newsworthy events (e.g., steroids in professional sports). </w:t>
      </w:r>
    </w:p>
    <w:p>
      <w:pPr>
        <w:pStyle w:val="Normal"/>
        <w:rPr/>
      </w:pPr>
      <w:r>
        <w:rPr/>
      </w:r>
    </w:p>
    <w:p>
      <w:pPr>
        <w:pStyle w:val="Normal"/>
        <w:rPr/>
      </w:pPr>
      <w:r>
        <w:rPr/>
        <w:t xml:space="preserve">2. Read the sources you select (highlight it if you wish) and annotate.  You will be given a graphic organizer to aid in your preparation of writing your essay.  You will then craft an argumentative essay in which you attempt to persuade your reader that your position on the news issue you’ve chosen is the correct one. </w:t>
      </w:r>
    </w:p>
    <w:p>
      <w:pPr>
        <w:pStyle w:val="Normal"/>
        <w:rPr/>
      </w:pPr>
      <w:r>
        <w:rPr/>
      </w:r>
    </w:p>
    <w:p>
      <w:pPr>
        <w:pStyle w:val="Normal"/>
        <w:rPr/>
      </w:pPr>
      <w:r>
        <w:rPr/>
        <w:t xml:space="preserve">3. You are responsible for preparing an essay that has a minimum of five-paragraphs, complete with all that is required, including a thesis, all transition sentences, supportive evidence for each of your body paragraphs, and a conclusion paragraph with restatements of the thesis statement and call to action/or personal comment. </w:t>
      </w:r>
    </w:p>
    <w:p>
      <w:pPr>
        <w:pStyle w:val="Normal"/>
        <w:rPr/>
      </w:pPr>
      <w:r>
        <w:rPr/>
      </w:r>
    </w:p>
    <w:p>
      <w:pPr>
        <w:pStyle w:val="Normal"/>
        <w:rPr/>
      </w:pPr>
      <w:r>
        <w:rPr/>
        <w:t>4. All essays must be typed on a computer, double-spaced, 12 font, and in the style of Times New Roman.  You must provide a Works Cited page as well as implementation of In-Text Citations within the essay to show where you used the sources selected.  You must digitally submit your essay prior to your due date via Turnitin.com.  You will be required to present your essay orally in front of the class for a presentation grade (see number five for an explanation).</w:t>
      </w:r>
    </w:p>
    <w:p>
      <w:pPr>
        <w:pStyle w:val="Normal"/>
        <w:rPr/>
      </w:pPr>
      <w:r>
        <w:rPr/>
      </w:r>
    </w:p>
    <w:p>
      <w:pPr>
        <w:pStyle w:val="Normal"/>
        <w:rPr/>
      </w:pPr>
      <w:r>
        <w:rPr/>
        <w:t xml:space="preserve">5. The class presentation of your current event’s piece will be scheduled and you will need to be ready to present orally upon your due date.  Your essay, however, must be submitted via Turnitin.com beforehand.  You will not be permitted to read from your essay.  You must prepare note cards ahead of time which cover the key points of your essay (i.e. brief summary of your article, your stance on the article, and a detailed description of your three reasons used to support your argument) </w:t>
      </w:r>
      <w:r>
        <w:rPr>
          <w:b/>
        </w:rPr>
        <w:t xml:space="preserve">*FYI: </w:t>
      </w:r>
      <w:r>
        <w:rPr/>
        <w:t xml:space="preserve"> I would also construct a list of potential questions that your peers may have about your article as there will be a brief amount of time set aside for any questions after you present.  Students do have the option to prepare a presentation using programs such as PowerPoint, Prezi, and/or Keynote.</w:t>
      </w:r>
    </w:p>
    <w:p>
      <w:pPr>
        <w:pStyle w:val="Normal"/>
        <w:rPr/>
      </w:pPr>
      <w:r>
        <w:rPr/>
      </w:r>
    </w:p>
    <w:p>
      <w:pPr>
        <w:pStyle w:val="Normal"/>
        <w:rPr/>
      </w:pPr>
      <w:r>
        <w:rPr/>
        <w:t>6. After your class presentation, I will “open the floor” so the class may participate in a discussion of your article.</w:t>
      </w:r>
    </w:p>
    <w:p>
      <w:pPr>
        <w:pStyle w:val="Normal"/>
        <w:rPr/>
      </w:pPr>
      <w:r>
        <w:rPr/>
        <w:t xml:space="preserve">7. </w:t>
      </w:r>
      <w:r>
        <w:rPr>
          <w:u w:val="single"/>
        </w:rPr>
        <w:t>Grading:</w:t>
      </w:r>
      <w:r>
        <w:rPr/>
        <w:t xml:space="preserve"> Standards Based…you will receive two separate grades for this assignment: one, for your argumentative essay, and a second for your oral presentation.  You will not be able to make up your oral presentation part of the assignment if the current event is handed in late.  In addition, I will not accept your essay submission if it is more than 1 week late.</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5720</wp:posOffset>
            </wp:positionV>
            <wp:extent cx="5010785" cy="3011170"/>
            <wp:effectExtent l="0" t="0" r="0" b="0"/>
            <wp:wrapTight wrapText="bothSides">
              <wp:wrapPolygon edited="0">
                <wp:start x="17769" y="0"/>
                <wp:lineTo x="15687" y="643"/>
                <wp:lineTo x="14864" y="964"/>
                <wp:lineTo x="14769" y="1529"/>
                <wp:lineTo x="14429" y="2574"/>
                <wp:lineTo x="1208" y="3783"/>
                <wp:lineTo x="140" y="4426"/>
                <wp:lineTo x="-53" y="4591"/>
                <wp:lineTo x="528" y="7731"/>
                <wp:lineTo x="528" y="8374"/>
                <wp:lineTo x="4161" y="9019"/>
                <wp:lineTo x="7406" y="9019"/>
                <wp:lineTo x="1739" y="9670"/>
                <wp:lineTo x="1304" y="9827"/>
                <wp:lineTo x="1257" y="11600"/>
                <wp:lineTo x="1351" y="16279"/>
                <wp:lineTo x="5371" y="16758"/>
                <wp:lineTo x="11814" y="16758"/>
                <wp:lineTo x="11959" y="19340"/>
                <wp:lineTo x="12490" y="20628"/>
                <wp:lineTo x="13024" y="21193"/>
                <wp:lineTo x="13071" y="21193"/>
                <wp:lineTo x="13800" y="21193"/>
                <wp:lineTo x="13847" y="21193"/>
                <wp:lineTo x="14188" y="20628"/>
                <wp:lineTo x="14575" y="19340"/>
                <wp:lineTo x="16368" y="19340"/>
                <wp:lineTo x="18932" y="18611"/>
                <wp:lineTo x="18932" y="18046"/>
                <wp:lineTo x="19660" y="16758"/>
                <wp:lineTo x="20241" y="15470"/>
                <wp:lineTo x="20823" y="12889"/>
                <wp:lineTo x="21065" y="11600"/>
                <wp:lineTo x="21211" y="9019"/>
                <wp:lineTo x="21259" y="6444"/>
                <wp:lineTo x="21600" y="5156"/>
                <wp:lineTo x="21600" y="4426"/>
                <wp:lineTo x="21500" y="3861"/>
                <wp:lineTo x="20483" y="2574"/>
                <wp:lineTo x="20194" y="1043"/>
                <wp:lineTo x="19806" y="800"/>
                <wp:lineTo x="18014" y="0"/>
                <wp:lineTo x="177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3" r="-20" b="-33"/>
                    <a:stretch>
                      <a:fillRect/>
                    </a:stretch>
                  </pic:blipFill>
                  <pic:spPr bwMode="auto">
                    <a:xfrm>
                      <a:off x="0" y="0"/>
                      <a:ext cx="5010785" cy="301117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6:00Z</dcterms:created>
  <dc:creator>jhofmann</dc:creator>
  <dc:description/>
  <cp:keywords/>
  <dc:language>en-US</dc:language>
  <cp:lastModifiedBy>Jennifer Hofmann</cp:lastModifiedBy>
  <cp:lastPrinted>2011-08-22T12:41:00Z</cp:lastPrinted>
  <dcterms:modified xsi:type="dcterms:W3CDTF">2015-08-27T21:49:00Z</dcterms:modified>
  <cp:revision>4</cp:revision>
  <dc:subject/>
  <dc:title>PROTOCOL FOR CURRENT EVENTS ASSIGNMENTS</dc:title>
</cp:coreProperties>
</file>