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>Name: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Reaction Demos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Goggles Must Be Worn!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 xml:space="preserve">Station 1: Synthesis Reactions 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A) Copper and Oxygen: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>Obtain a length of copper wire and a pair of tongs. Hold the copper wire in a burner flame until the wire changes. Take the wire out and continue observing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1) Describe how the wire changed. List observed signs of chemical reaction: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>2) Write a balanced chemical equation if the product is Copper(II) Oxide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B) Magnesium and Oxyge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0"/>
        <w:rPr/>
      </w:pPr>
      <w:r>
        <w:rPr/>
        <w:t>Obtain a length of magnesium ribbon and a pair of tongs. Have a watch glass ready. Do not look directly at the ribbon as you light the ribbon in a burner flame. Remove the ribbon from the flame as soon as it lights and place the ribbon in the watch glass. Continue observing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>1) Describe how the ribbon changed. List observed signs of chemical reaction: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>2) Do you think this is an exothermic or endothermic reaction? Explain using your observations of the reaction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/>
        <w:t>3) Write a balanced chemical equation if the product is Magnesium Oxid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firstLine="20"/>
        <w:rPr/>
      </w:pPr>
      <w:r>
        <w:rPr>
          <w:b/>
          <w:sz w:val="32"/>
        </w:rPr>
        <w:t xml:space="preserve">Station 2: Decomposition Reactions 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 xml:space="preserve">A) </w:t>
      </w:r>
      <w:r>
        <w:rPr>
          <w:b/>
        </w:rPr>
        <w:t>Copper(II) Carbon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See the Demonstration set up at the front of the room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The test tubes used need to be wide and tall. The angle should be a bout 45 degre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</w:rPr>
      </w:pPr>
      <w:r>
        <w:rPr>
          <w:b/>
        </w:rPr>
        <w:t>Do Not Look Into A Test Tube That Has Heating Chemicals Inside!!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Obtain less than 5 grams of Copper(II) Carbonate (about a scoop) and place it in the test tub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Heat directly with the burner until a color change is not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Keep heating while you light the end of a wood splint and place it in the test tube with a pair of tong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Allow the tube to cool and dump the remains into a beaker provided by your teache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1) List observed signs of chemical reactio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20" w:hanging="0"/>
        <w:rPr/>
      </w:pPr>
      <w:r>
        <w:rPr/>
        <w:t xml:space="preserve">What color does the powder change to? Is this the same color as a product from Demo 1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     </w:t>
      </w:r>
      <w:r>
        <w:rPr/>
        <w:tab/>
        <w:t xml:space="preserve">What chemical is this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2) What happens to the burning wood splint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     </w:t>
      </w:r>
      <w:r>
        <w:rPr/>
        <w:tab/>
        <w:t>What elements are present that can combine to make a gas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     </w:t>
      </w:r>
      <w:r>
        <w:rPr/>
        <w:tab/>
        <w:t>What gas do you think this is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3) Write a balanced chemical equation for this reaction including the states of the reactant and product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 xml:space="preserve">B) </w:t>
      </w:r>
      <w:r>
        <w:rPr>
          <w:b/>
        </w:rPr>
        <w:t>Potassium Chlor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See the Demonstration set up at the front of the room. The test tubes used need to be wide and tall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The angle should be a bout 45 degree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The area beyond the end of the tube must be kept clear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  <w:r>
        <w:rPr>
          <w:b/>
          <w:u w:val="single"/>
        </w:rPr>
        <w:t>Do Not Look Into A Test Tube That Has Heating Chemicals Inside!!!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Obtain less than 5 grams of Potassium Chlorate and place it in the test tub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Heat directly with the burner until the powder melts and begins to boil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Keep heating while you place a wood splint in the test tube with a pair of tongs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  <w:r>
        <w:rPr>
          <w:b/>
        </w:rPr>
        <w:t xml:space="preserve">Stand Clear. </w:t>
      </w:r>
      <w:r>
        <w:rPr/>
        <w:t>Allow the tube to cool. Rinse the tube out. Note how easily it rins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1) List observed signs of chemical reactio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What happens to the wood splint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 xml:space="preserve">What elements are present that can combine to make a gas?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What gas do you think this is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3) Write a balanced chemical equation for this reaction including the states of the reactants and products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>
          <w:b/>
          <w:b/>
          <w:sz w:val="32"/>
        </w:rPr>
      </w:pPr>
      <w:r>
        <w:rPr>
          <w:b/>
          <w:sz w:val="32"/>
        </w:rPr>
        <w:t>Station 3: Single Replacement Reactions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A) Iron in Copper(II) Chloride solu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Place a pinch of iron filings on the bottom of a test tub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Add 5 mL of Copper(II) Chlori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Mix well and allow to sett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Dispose by rinsing down the dra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1) Describe any changes in the color of the liquid.  List observed signs of chemical reactio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What chemical was produce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2) Describe any changes in the solids.  List observed signs of chemical reactio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What chemical was produce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3) Write a balanced chemical equation using Iron(II) Chloride as the formula for the resulting liquid solution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B) Zinc in Copper(II) Chloride solu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Place a piece of mossy zinc on the bottom of a test tub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Add 5 mL of Copper(II) Chlorid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Mix well and allow to settle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Dispose by rinsing down the drai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1) Describe any changes in the color of the liquid.  List observed signs of chemical reactio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What chemical was produce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 xml:space="preserve">2) Describe any changes in the solids.  List observed signs of chemical reaction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  <w:t>What chemical was produced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/>
        <w:t>3) Write a balanced chemical equation for this reaction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  <w:t>Station 4: Two Double Displacement Reactions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A) Lead(II) Nitrate and Potassium Iodide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Place 5 mL of potassium iodide in a test tube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Add 5 Drops of Lead(II) Nitrate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Dispose by rinsing down the drain with a lot of water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 xml:space="preserve">1) Describe what happened.  List observed signs of chemical reaction: 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2) If the lead and potassium switched places what are the products?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3) Write a balanced chemical equation for this reaction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rPr>
          <w:b/>
          <w:b/>
        </w:rPr>
      </w:pPr>
      <w:r>
        <w:rPr>
          <w:b/>
        </w:rPr>
        <w:t>B) Potassium Chloride and Silver Nitrate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Place 5 mL of Potassium Chloride in a test tube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Add 5 Drops of Silver Nitrate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ab/>
        <w:t>Dispose by rinsing down the drain with a lot of water.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 xml:space="preserve">1) Describe what happened.  List observed signs of chemical reaction: 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2) If the silver and potassium switched places what are the products?</w:t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30" w:leader="none"/>
        </w:tabs>
        <w:autoSpaceDE w:val="false"/>
        <w:ind w:left="1440" w:hanging="1440"/>
        <w:rPr/>
      </w:pPr>
      <w:r>
        <w:rPr/>
        <w:t>3) Write a balanced chemical equation for this reac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9:00Z</dcterms:created>
  <dc:creator>Shannon Verissimo</dc:creator>
  <dc:description/>
  <cp:keywords/>
  <dc:language>en-US</dc:language>
  <cp:lastModifiedBy>Verissimo, Shannon</cp:lastModifiedBy>
  <cp:lastPrinted>2015-01-26T07:09:00Z</cp:lastPrinted>
  <dcterms:modified xsi:type="dcterms:W3CDTF">2015-01-26T12:09:00Z</dcterms:modified>
  <cp:revision>2</cp:revision>
  <dc:subject/>
  <dc:title>Name:</dc:title>
</cp:coreProperties>
</file>