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apter 6: Covalent Bonding Revie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s: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onic vs. Covalent bond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erti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wis dot structures</w:t>
      </w:r>
    </w:p>
    <w:p>
      <w:pPr>
        <w:pStyle w:val="Normal"/>
        <w:numPr>
          <w:ilvl w:val="1"/>
          <w:numId w:val="3"/>
        </w:numPr>
        <w:ind w:left="1440" w:right="-270" w:hanging="360"/>
        <w:rPr>
          <w:rFonts w:ascii="Arial" w:hAnsi="Arial" w:cs="Arial"/>
        </w:rPr>
      </w:pPr>
      <w:r>
        <w:rPr>
          <w:rFonts w:cs="Arial" w:ascii="Arial" w:hAnsi="Arial"/>
        </w:rPr>
        <w:t>Naming/ formula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ond Character/ Dipo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SEPR theo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ond shapes and ang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ermolecular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>
          <w:rFonts w:cs="Arial" w:ascii="Arial" w:hAnsi="Arial"/>
          <w:b/>
          <w:sz w:val="24"/>
        </w:rPr>
        <w:tab/>
        <w:t>References on Test:</w:t>
      </w:r>
    </w:p>
    <w:p>
      <w:pPr>
        <w:pStyle w:val="Answers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You may use your VSEPR Chart and a periodic table and will be provided with a table of electronegativity value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</w:rPr>
        <w:t>Summarize the differences and similarities between ionic and covalent bonds (role of electrons, structure, conductivity, melting point)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</w:rPr>
        <w:t xml:space="preserve">Identify each compound as ionic (I) or covalent (C) and write the formula: 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Diphosphorous pentoxide</w:t>
        <w:tab/>
        <w:tab/>
        <w:t>I or C</w:t>
        <w:tab/>
        <w:t>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Strontium chloride</w:t>
        <w:tab/>
        <w:tab/>
        <w:tab/>
        <w:t>I or C</w:t>
        <w:tab/>
        <w:t>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Carbon tetrachloride</w:t>
        <w:tab/>
        <w:tab/>
        <w:t>I or C</w:t>
        <w:tab/>
        <w:t>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mmonium nitrate</w:t>
        <w:tab/>
        <w:tab/>
        <w:tab/>
        <w:t>I or C</w:t>
        <w:tab/>
        <w:t>_______________________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dentify each compound as ionic (I) or covalent (C) and name each compound: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H</w:t>
        <w:tab/>
        <w:tab/>
        <w:t>I or C</w:t>
        <w:tab/>
        <w:t>_________________   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vertAlign w:val="superscript"/>
        </w:rPr>
        <w:tab/>
        <w:tab/>
      </w:r>
      <w:r>
        <w:rPr>
          <w:rFonts w:cs="Arial" w:ascii="Arial" w:hAnsi="Arial"/>
          <w:iCs/>
        </w:rPr>
        <w:t>I or C</w:t>
        <w:tab/>
        <w:t>_________________   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</w:t>
      </w:r>
      <w:r>
        <w:rPr>
          <w:rFonts w:cs="Arial" w:ascii="Arial" w:hAnsi="Arial"/>
          <w:iCs/>
          <w:vertAlign w:val="subscript"/>
        </w:rPr>
        <w:t>3</w:t>
        <w:tab/>
        <w:tab/>
      </w:r>
      <w:r>
        <w:rPr>
          <w:rFonts w:cs="Arial" w:ascii="Arial" w:hAnsi="Arial"/>
          <w:iCs/>
        </w:rPr>
        <w:t>I or C</w:t>
        <w:tab/>
        <w:t>_________________   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MgSO</w:t>
      </w:r>
      <w:r>
        <w:rPr>
          <w:rFonts w:cs="Arial" w:ascii="Arial" w:hAnsi="Arial"/>
          <w:iCs/>
          <w:vertAlign w:val="subscript"/>
        </w:rPr>
        <w:t>4</w:t>
        <w:tab/>
      </w:r>
      <w:r>
        <w:rPr>
          <w:rFonts w:cs="Arial" w:ascii="Arial" w:hAnsi="Arial"/>
          <w:iCs/>
        </w:rPr>
        <w:t>I or C</w:t>
        <w:tab/>
        <w:t>_________________   _________________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ify the bond character using electronegativity difference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-H</w:t>
        <w:tab/>
        <w:t xml:space="preserve"> _________</w:t>
        <w:tab/>
        <w:t xml:space="preserve"> 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-F</w:t>
        <w:tab/>
        <w:t xml:space="preserve"> _________</w:t>
        <w:tab/>
        <w:t xml:space="preserve"> 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-Cl</w:t>
        <w:tab/>
        <w:t xml:space="preserve"> _________</w:t>
        <w:tab/>
        <w:t xml:space="preserve"> 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-O</w:t>
        <w:tab/>
        <w:t xml:space="preserve"> _________ </w:t>
        <w:tab/>
        <w:t xml:space="preserve"> 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Lewis Structures for the following molecules:</w:t>
      </w:r>
    </w:p>
    <w:p>
      <w:pPr>
        <w:pStyle w:val="Normal"/>
        <w:ind w:left="144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SiF</w:t>
      </w:r>
      <w:r>
        <w:rPr>
          <w:rFonts w:cs="Arial" w:ascii="Arial" w:hAnsi="Arial"/>
          <w:iCs/>
          <w:vertAlign w:val="subscript"/>
        </w:rPr>
        <w:t>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CN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mplete the VSEPR tab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5"/>
        <w:gridCol w:w="1265"/>
        <w:gridCol w:w="1323"/>
        <w:gridCol w:w="1254"/>
        <w:gridCol w:w="1461"/>
        <w:gridCol w:w="1870"/>
      </w:tblGrid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wis Dot Structu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Ang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 and Stick mod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ar or Nonpolar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the intermolecular forces present</w:t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</w:rPr>
              <w:t>CH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>F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  <w:vertAlign w:val="sub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l</w:t>
            </w:r>
            <w:r>
              <w:rPr>
                <w:rFonts w:cs="Arial" w:ascii="Arial" w:hAnsi="Arial"/>
                <w:iCs/>
                <w:vertAlign w:val="subscript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</w:rPr>
              <w:t>OF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  <w:vertAlign w:val="sub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s"/>
        <w:numPr>
          <w:ilvl w:val="0"/>
          <w:numId w:val="1"/>
        </w:numPr>
        <w:rPr/>
      </w:pPr>
      <w:r>
        <w:rPr/>
        <w:t>Classify the type of IMF (intermolecular force) associated with each molecule:</w:t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56"/>
        <w:gridCol w:w="1504"/>
        <w:gridCol w:w="153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lecul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H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MF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spacing w:lineRule="atLeast" w:line="3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Answers"/>
              <w:spacing w:lineRule="atLeast" w:line="3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nswers"/>
              <w:spacing w:lineRule="atLeast" w:line="3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spacing w:lineRule="atLeast" w:line="3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spacing w:lineRule="atLeast" w:line="3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nswer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7:00Z</dcterms:created>
  <dc:creator>Lori Singer</dc:creator>
  <dc:description/>
  <cp:keywords/>
  <dc:language>en-US</dc:language>
  <cp:lastModifiedBy>Verissimo, Shannon</cp:lastModifiedBy>
  <cp:lastPrinted>2011-11-16T11:14:00Z</cp:lastPrinted>
  <dcterms:modified xsi:type="dcterms:W3CDTF">2014-11-18T14:47:00Z</dcterms:modified>
  <cp:revision>2</cp:revision>
  <dc:subject/>
  <dc:title>Name: ____________________</dc:title>
</cp:coreProperties>
</file>