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apter 6: Covalent Bonding Review</w:t>
      </w:r>
    </w:p>
    <w:p>
      <w:pPr>
        <w:sectPr>
          <w:type w:val="nextPage"/>
          <w:pgSz w:w="12240" w:h="15840"/>
          <w:pgMar w:left="1800" w:right="1800" w:gutter="0" w:header="0" w:top="54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valent Bond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wis dot structures</w:t>
      </w:r>
    </w:p>
    <w:p>
      <w:pPr>
        <w:pStyle w:val="Normal"/>
        <w:numPr>
          <w:ilvl w:val="1"/>
          <w:numId w:val="3"/>
        </w:numPr>
        <w:ind w:left="1440" w:right="-270" w:hanging="360"/>
        <w:rPr>
          <w:rFonts w:ascii="Arial" w:hAnsi="Arial" w:cs="Arial"/>
        </w:rPr>
      </w:pPr>
      <w:r>
        <w:rPr>
          <w:rFonts w:cs="Arial" w:ascii="Arial" w:hAnsi="Arial"/>
        </w:rPr>
        <w:t>Naming/ formula writing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Properties of covalent compoun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SEPR theo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lassify bond type using electronegativity differences to calculate dipo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npolar covalent, polar covalent, ioni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polarity of individual bonds (dipole moment) and polarity of entire molecules (asymmetrical or with lone pairs = pola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molecular Forces</w:t>
      </w:r>
    </w:p>
    <w:p>
      <w:pPr>
        <w:sectPr>
          <w:type w:val="continuous"/>
          <w:pgSz w:w="12240" w:h="15840"/>
          <w:pgMar w:left="1800" w:right="1800" w:gutter="0" w:header="0" w:top="54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assify IMFs in molecu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gnize the relative strength of IMFs and how this affects properties (melting, boiling points, state of matter, evaporation ra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SEPR theo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morize bond shapes and ang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pol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</w:rPr>
        <w:t>Summarize the differences and similarities between ionic and covalent bonds (role of electrons, structure, conductivity, melting point, solubility, state of matter)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</w:rPr>
        <w:t xml:space="preserve">Identify each compound as ionic (I) or covalent (C) and write the formula: 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</w:rPr>
        <w:t>Diphosphorous pentoxide</w:t>
        <w:tab/>
        <w:tab/>
        <w:t>I or C</w:t>
        <w:tab/>
        <w:t>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</w:rPr>
        <w:t>Copper (II) sulfate</w:t>
        <w:tab/>
        <w:tab/>
        <w:tab/>
        <w:t>I or C</w:t>
        <w:tab/>
        <w:t>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</w:rPr>
        <w:t>Carbon tetrachloride</w:t>
        <w:tab/>
        <w:tab/>
        <w:t>I or C</w:t>
        <w:tab/>
        <w:t>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mmonium nitrate</w:t>
        <w:tab/>
        <w:tab/>
        <w:tab/>
        <w:t>I or C</w:t>
        <w:tab/>
        <w:t>_______________________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dentify each compound as ionic (I) or covalent (C) and name each compound: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H</w:t>
        <w:tab/>
        <w:tab/>
        <w:t>I or C</w:t>
        <w:tab/>
        <w:t>_________________   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  <w:vertAlign w:val="superscript"/>
        </w:rPr>
        <w:tab/>
        <w:tab/>
      </w:r>
      <w:r>
        <w:rPr>
          <w:rFonts w:cs="Arial" w:ascii="Arial" w:hAnsi="Arial"/>
          <w:iCs/>
        </w:rPr>
        <w:t>I or C</w:t>
        <w:tab/>
        <w:t>_________________   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</w:t>
      </w:r>
      <w:r>
        <w:rPr>
          <w:rFonts w:cs="Arial" w:ascii="Arial" w:hAnsi="Arial"/>
          <w:iCs/>
          <w:vertAlign w:val="subscript"/>
        </w:rPr>
        <w:t>3</w:t>
        <w:tab/>
        <w:tab/>
      </w:r>
      <w:r>
        <w:rPr>
          <w:rFonts w:cs="Arial" w:ascii="Arial" w:hAnsi="Arial"/>
          <w:iCs/>
        </w:rPr>
        <w:t>I or C</w:t>
        <w:tab/>
        <w:t>_________________   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iCs/>
        </w:rPr>
        <w:t>MgSO</w:t>
      </w:r>
      <w:r>
        <w:rPr>
          <w:rFonts w:cs="Arial" w:ascii="Arial" w:hAnsi="Arial"/>
          <w:iCs/>
          <w:vertAlign w:val="subscript"/>
        </w:rPr>
        <w:t>4</w:t>
        <w:tab/>
      </w:r>
      <w:r>
        <w:rPr>
          <w:rFonts w:cs="Arial" w:ascii="Arial" w:hAnsi="Arial"/>
          <w:iCs/>
        </w:rPr>
        <w:t>I or C</w:t>
        <w:tab/>
        <w:t>_________________   _________________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ify the bond character using electronegativity difference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-H</w:t>
        <w:tab/>
        <w:t xml:space="preserve"> _________</w:t>
        <w:tab/>
        <w:t xml:space="preserve"> 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-F</w:t>
        <w:tab/>
        <w:t xml:space="preserve"> _________</w:t>
        <w:tab/>
        <w:t xml:space="preserve"> 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-Cl</w:t>
        <w:tab/>
        <w:t xml:space="preserve"> _________</w:t>
        <w:tab/>
        <w:t xml:space="preserve"> 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-O</w:t>
        <w:tab/>
        <w:t xml:space="preserve"> _________ </w:t>
        <w:tab/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mplete the VSEPR tab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65"/>
        <w:gridCol w:w="1474"/>
        <w:gridCol w:w="1518"/>
        <w:gridCol w:w="1466"/>
        <w:gridCol w:w="1489"/>
        <w:gridCol w:w="1870"/>
      </w:tblGrid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wis Dot Structu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p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 Angl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 and Stick mod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ar or Nonpol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solves in water or hexane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the intermolecular forces present</w:t>
            </w:r>
          </w:p>
        </w:tc>
      </w:tr>
      <w:tr>
        <w:trPr>
          <w:trHeight w:val="1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</w:rPr>
              <w:t>CH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>F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  <w:vertAlign w:val="subscrip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Cl</w:t>
            </w:r>
            <w:r>
              <w:rPr>
                <w:rFonts w:cs="Arial" w:ascii="Arial" w:hAnsi="Arial"/>
                <w:iCs/>
                <w:vertAlign w:val="sub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</w:t>
            </w:r>
            <w:r>
              <w:rPr>
                <w:rFonts w:cs="Arial" w:ascii="Arial" w:hAnsi="Arial"/>
                <w:iCs/>
                <w:vertAlign w:val="subscript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</w:rPr>
              <w:t>H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>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vertAlign w:val="superscript"/>
              </w:rPr>
            </w:pPr>
            <w:r>
              <w:rPr>
                <w:rFonts w:cs="Arial" w:ascii="Arial" w:hAnsi="Arial"/>
                <w:iCs/>
              </w:rPr>
              <w:t>SO</w:t>
            </w:r>
            <w:r>
              <w:rPr>
                <w:rFonts w:cs="Arial" w:ascii="Arial" w:hAnsi="Arial"/>
                <w:iCs/>
                <w:vertAlign w:val="subscript"/>
              </w:rPr>
              <w:t>4</w:t>
            </w:r>
            <w:r>
              <w:rPr>
                <w:rFonts w:cs="Arial" w:ascii="Arial" w:hAnsi="Arial"/>
                <w:iCs/>
                <w:vertAlign w:val="superscript"/>
              </w:rPr>
              <w:t>2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vertAlign w:val="superscript"/>
              </w:rPr>
            </w:pPr>
            <w:r>
              <w:rPr>
                <w:rFonts w:cs="Arial" w:ascii="Arial" w:hAnsi="Arial"/>
                <w:iCs/>
                <w:vertAlign w:val="superscript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molecular Forc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ist the IMFs present in water molecules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ist the IMFs present in hydrogen sulfide molecules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Hydrogen sulfid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</w:rPr>
        <w:t xml:space="preserve"> is found in the atmosphere and is responsible for tarnishing silver, how do intermolecular forces explain why water is a liquid and hydrogen sulfide is a ga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49:00Z</dcterms:created>
  <dc:creator>Lori Singer</dc:creator>
  <dc:description/>
  <dc:language>en-US</dc:language>
  <cp:lastModifiedBy>Verissimo</cp:lastModifiedBy>
  <cp:lastPrinted>2011-11-16T11:14:00Z</cp:lastPrinted>
  <dcterms:modified xsi:type="dcterms:W3CDTF">2014-11-08T12:49:00Z</dcterms:modified>
  <cp:revision>2</cp:revision>
  <dc:subject/>
  <dc:title>Name: ____________________</dc:title>
</cp:coreProperties>
</file>