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68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sic Structure of a C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198120</wp:posOffset>
                  </wp:positionV>
                  <wp:extent cx="1638300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st the characteristics of living thing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Review)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ist the levels of organization (living &amp; nonliving)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745</wp:posOffset>
                </wp:positionH>
                <wp:positionV relativeFrom="paragraph">
                  <wp:posOffset>60325</wp:posOffset>
                </wp:positionV>
                <wp:extent cx="9080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35pt;margin-top:4.75pt;width:7.1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09550" cy="2324100"/>
                <wp:effectExtent l="5715" t="5080" r="63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24160"/>
                        </a:xfrm>
                        <a:prstGeom prst="downArrow">
                          <a:avLst>
                            <a:gd name="adj1" fmla="val 50000"/>
                            <a:gd name="adj2" fmla="val 277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3pt;width:16.45pt;height:18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84455</wp:posOffset>
                </wp:positionV>
                <wp:extent cx="1686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6.6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84455</wp:posOffset>
                </wp:positionV>
                <wp:extent cx="728345" cy="3552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nonliv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l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79.75pt;mso-wrap-distance-left:9.05pt;mso-wrap-distance-right:9.05pt;mso-wrap-distance-top:0pt;mso-wrap-distance-bottom:0pt;margin-top:6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nonliv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liv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138430</wp:posOffset>
                </wp:positionV>
                <wp:extent cx="1686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9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54610</wp:posOffset>
                </wp:positionV>
                <wp:extent cx="1686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4.3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745</wp:posOffset>
                </wp:positionH>
                <wp:positionV relativeFrom="paragraph">
                  <wp:posOffset>136525</wp:posOffset>
                </wp:positionV>
                <wp:extent cx="90805" cy="14763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600 h 837000"/>
                            <a:gd name="textAreaBottom" fmla="*/ 8154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0.75pt;width:7.1pt;height:11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160655</wp:posOffset>
                </wp:positionV>
                <wp:extent cx="1686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65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06045</wp:posOffset>
                </wp:positionV>
                <wp:extent cx="1686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8.3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16865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4.8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</wp:posOffset>
                </wp:positionV>
                <wp:extent cx="1686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.2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25730</wp:posOffset>
                </wp:positionV>
                <wp:extent cx="1686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9.9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istory of the Cel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2900" cy="3552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.75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bert ____________ was first to view and draw ____________ cells from plants in _________.   Where these cells living?  What was their shap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oined the term "cells"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 was the first to view living cells in __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d Mathias Schleiden conclude about plants in 1838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d Theodore Schwann conclude about animals in 1939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id Rudolph Virchow observe under the microscope in 1855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 Theo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9540</wp:posOffset>
                </wp:positionV>
                <wp:extent cx="6591300" cy="119062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9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2pt;width:518.95pt;height:93.7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42900" cy="8372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9.2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the 3 parts of the cell theo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coveries since Cell Theory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What is the ENDOSYMBIOTIC THEORY?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What organelles support the theory of endosymbiosis?  What is the evidence?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ypes of Cell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 the three basic types of cell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ange the basic cell types in order from </w:t>
      </w:r>
      <w:r>
        <w:rPr>
          <w:rFonts w:cs="Arial" w:ascii="Arial" w:hAnsi="Arial"/>
          <w:sz w:val="20"/>
        </w:rPr>
        <w:t xml:space="preserve">smallest </w:t>
      </w:r>
      <w:r>
        <w:rPr>
          <w:rFonts w:cs="Arial" w:ascii="Arial" w:hAnsi="Arial"/>
        </w:rPr>
        <w:t>to larg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________ &lt; _____________ &lt; _____________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6"/>
        </w:rPr>
        <w:t>smallest</w:t>
      </w:r>
      <w:r>
        <w:rPr>
          <w:rFonts w:cs="Arial" w:ascii="Arial" w:hAnsi="Arial"/>
        </w:rPr>
        <w:tab/>
        <w:tab/>
        <w:tab/>
        <w:tab/>
        <w:tab/>
        <w:t xml:space="preserve">   larges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rrange the following in order from </w:t>
      </w:r>
      <w:r>
        <w:rPr>
          <w:rFonts w:cs="Arial" w:ascii="Arial" w:hAnsi="Arial"/>
          <w:sz w:val="20"/>
        </w:rPr>
        <w:t xml:space="preserve">smallest </w:t>
      </w:r>
      <w:r>
        <w:rPr>
          <w:rFonts w:cs="Arial" w:ascii="Arial" w:hAnsi="Arial"/>
        </w:rPr>
        <w:t xml:space="preserve">to largest (animation: </w:t>
      </w:r>
      <w:r>
        <w:rPr>
          <w:rFonts w:cs="Arial" w:ascii="Arial" w:hAnsi="Arial"/>
          <w:sz w:val="16"/>
        </w:rPr>
        <w:t>http://htwins.net/scale2/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virus, ant, atom, protein, animal cell, chloroplast, human, and human egg cell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unicellular and multicellular organis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s in multicellular organisms often specialize.  What does this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other name for the process of cellular specializa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 several examples of specialized animal and plant cell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m cell research is highly controversial, but why do stem cells have such remarkable potential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4350</wp:posOffset>
            </wp:positionH>
            <wp:positionV relativeFrom="paragraph">
              <wp:posOffset>-236220</wp:posOffset>
            </wp:positionV>
            <wp:extent cx="2238375" cy="2562225"/>
            <wp:effectExtent l="0" t="0" r="0" b="0"/>
            <wp:wrapNone/>
            <wp:docPr id="17" name="Copy of cell[1]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py of cell[1]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karyote vs. Eukaryo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83185</wp:posOffset>
                </wp:positionV>
                <wp:extent cx="342900" cy="842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3pt;mso-wrap-distance-left:9.05pt;mso-wrap-distance-right:9.05pt;mso-wrap-distance-top:0pt;mso-wrap-distance-bottom:0pt;margin-top:6.5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“</w:t>
      </w:r>
      <w:r>
        <w:rPr>
          <w:rFonts w:cs="Arial" w:ascii="Arial" w:hAnsi="Arial"/>
          <w:b/>
        </w:rPr>
        <w:t>prokaryote</w:t>
      </w:r>
      <w:r>
        <w:rPr>
          <w:rFonts w:cs="Arial" w:ascii="Arial" w:hAnsi="Arial"/>
        </w:rPr>
        <w:t>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an example of a prokary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hereditary material of a prokaryo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scribe the structure of a prokaryote: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DNA is located in the __________ region of a prokaryote.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rokaryote is surrounded by a cell___________ and cell _____________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ains _______________in the cytoplasm to make 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78009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5pt;width:6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81500</wp:posOffset>
            </wp:positionH>
            <wp:positionV relativeFrom="paragraph">
              <wp:posOffset>12700</wp:posOffset>
            </wp:positionV>
            <wp:extent cx="2526030" cy="248539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fine “</w:t>
      </w:r>
      <w:r>
        <w:rPr>
          <w:rFonts w:cs="Arial" w:ascii="Arial" w:hAnsi="Arial"/>
          <w:b/>
        </w:rPr>
        <w:t>eukaryote</w:t>
      </w:r>
      <w:r>
        <w:rPr>
          <w:rFonts w:cs="Arial" w:ascii="Arial" w:hAnsi="Arial"/>
        </w:rPr>
        <w:t>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the 4 </w:t>
      </w:r>
      <w:r>
        <w:rPr>
          <w:rFonts w:cs="Arial" w:ascii="Arial" w:hAnsi="Arial"/>
          <w:i/>
        </w:rPr>
        <w:t xml:space="preserve">kingdoms </w:t>
      </w:r>
      <w:r>
        <w:rPr>
          <w:rFonts w:cs="Arial" w:ascii="Arial" w:hAnsi="Arial"/>
        </w:rPr>
        <w:t>of eukaryotic organis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3 basic cell structures of eukary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the difference between the two types of eukaryotic cells: </w:t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1500</wp:posOffset>
            </wp:positionH>
            <wp:positionV relativeFrom="paragraph">
              <wp:posOffset>231140</wp:posOffset>
            </wp:positionV>
            <wp:extent cx="2695575" cy="233299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 and ___________ cells</w:t>
      </w:r>
    </w:p>
    <w:sectPr>
      <w:footerReference w:type="default" r:id="rId6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cmassengale</dc:creator>
  <dc:description/>
  <cp:keywords/>
  <dc:language>en-US</dc:language>
  <cp:lastModifiedBy>Verissimo</cp:lastModifiedBy>
  <cp:lastPrinted>2013-11-20T06:45:00Z</cp:lastPrinted>
  <dcterms:modified xsi:type="dcterms:W3CDTF">2014-11-02T16:31:00Z</dcterms:modified>
  <cp:revision>4</cp:revision>
  <dc:subject/>
  <dc:title>Basic Structure of a Cell</dc:title>
</cp:coreProperties>
</file>