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6600</wp:posOffset>
            </wp:positionH>
            <wp:positionV relativeFrom="paragraph">
              <wp:posOffset>635</wp:posOffset>
            </wp:positionV>
            <wp:extent cx="1485900" cy="949960"/>
            <wp:effectExtent l="0" t="0" r="0" b="0"/>
            <wp:wrapTight wrapText="bothSides">
              <wp:wrapPolygon edited="0">
                <wp:start x="-88" y="0"/>
                <wp:lineTo x="-88" y="21413"/>
                <wp:lineTo x="21600" y="21413"/>
                <wp:lineTo x="21600" y="0"/>
                <wp:lineTo x="-88" y="0"/>
              </wp:wrapPolygon>
            </wp:wrapTight>
            <wp:docPr id="1" name="na001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012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VSEPR Molecular Models La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Objective</w:t>
      </w:r>
      <w:r>
        <w:rPr/>
        <w:t>:  To predict structure and polarity of a molecule based on its Lewis Dot structure and VSEPR Theory.</w:t>
      </w:r>
    </w:p>
    <w:p>
      <w:pPr>
        <w:pStyle w:val="Normal"/>
        <w:rPr/>
      </w:pPr>
      <w:r>
        <w:rPr>
          <w:u w:val="single"/>
        </w:rPr>
        <w:t>Materials:</w:t>
      </w:r>
      <w:r>
        <w:rPr/>
        <w:t xml:space="preserve">  molecular model kit. Colored pencils, periodic table, VSEPR &amp; Molecular Geometry handout, notes</w:t>
      </w:r>
    </w:p>
    <w:p>
      <w:pPr>
        <w:pStyle w:val="Normal"/>
        <w:rPr/>
      </w:pPr>
      <w:r>
        <w:rPr>
          <w:u w:val="single"/>
        </w:rPr>
        <w:t>Procedure</w:t>
      </w:r>
      <w:r>
        <w:rPr/>
        <w:t>:  Determine the molecular geometry of the molecules below, build, sketch and label the model and complete the chart.</w:t>
      </w:r>
    </w:p>
    <w:p>
      <w:pPr>
        <w:pStyle w:val="Normal"/>
        <w:rPr/>
      </w:pPr>
      <w:r>
        <w:rPr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26"/>
        <w:gridCol w:w="2001"/>
        <w:gridCol w:w="1205"/>
        <w:gridCol w:w="1280"/>
        <w:gridCol w:w="1852"/>
        <w:gridCol w:w="3060"/>
        <w:gridCol w:w="180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ecul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wis Diagra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 bond   pai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lone pai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 of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ecule</w:t>
            </w:r>
          </w:p>
          <w:p>
            <w:pPr>
              <w:pStyle w:val="Normal"/>
              <w:rPr/>
            </w:pPr>
            <w:r>
              <w:rPr>
                <w:b/>
              </w:rPr>
              <w:t>(AB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, etc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lecular Shap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amp; Bond Ang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etch of Mod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bridization of central atom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B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/>
              <w:t>#L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B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/>
              <w:t>#L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B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/>
              <w:t>#L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B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/>
              <w:t>#L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B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/>
              <w:t>#L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ecul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wis Diagra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 bond   pai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lone pai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 of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ecule</w:t>
            </w:r>
          </w:p>
          <w:p>
            <w:pPr>
              <w:pStyle w:val="Normal"/>
              <w:rPr/>
            </w:pPr>
            <w:r>
              <w:rPr>
                <w:b/>
              </w:rPr>
              <w:t>(AB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, etc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lecular Shap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amp; Bond Ang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etch of Mod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bridization of central atom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BF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B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/>
              <w:t>#L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PBr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B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/>
              <w:t>#L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B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/>
              <w:t>#L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B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/>
              <w:t>#L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B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/>
              <w:t>#L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1440" w:right="900" w:gutter="0" w:header="72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onors Chemistry                                                                 </w:t>
      <w:tab/>
      <w:t>Name: __________________________________  Period: ___ Date: 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33:00Z</dcterms:created>
  <dc:creator>rogersla</dc:creator>
  <dc:description/>
  <cp:keywords/>
  <dc:language>en-US</dc:language>
  <cp:lastModifiedBy>Shannon Verissimo</cp:lastModifiedBy>
  <dcterms:modified xsi:type="dcterms:W3CDTF">2013-10-16T00:33:00Z</dcterms:modified>
  <cp:revision>2</cp:revision>
  <dc:subject/>
  <dc:title>VSEPR Molecular Models Lab</dc:title>
</cp:coreProperties>
</file>