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PR</w:t>
      </w:r>
    </w:p>
    <w:p>
      <w:pPr>
        <w:pStyle w:val="Normal"/>
        <w:rPr/>
      </w:pPr>
      <w:r>
        <w:rPr>
          <w:rFonts w:cs="Arial" w:ascii="Arial" w:hAnsi="Arial"/>
          <w:b/>
        </w:rPr>
        <w:t>VSEPR</w:t>
      </w:r>
      <w:r>
        <w:rPr/>
        <w:t>: V__________ S__________ E__________ P__________ R__________</w:t>
      </w:r>
    </w:p>
    <w:tbl>
      <w:tblPr>
        <w:tblW w:w="12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47"/>
        <w:gridCol w:w="1147"/>
        <w:gridCol w:w="1483"/>
        <w:gridCol w:w="3710"/>
        <w:gridCol w:w="1444"/>
        <w:gridCol w:w="1440"/>
        <w:gridCol w:w="1440"/>
      </w:tblGrid>
      <w:tr>
        <w:trPr>
          <w:trHeight w:val="7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Steric Numb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Bonded Atom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of Lone Pai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Compound Typ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-and-Stic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Sha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Ang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F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position w:val="-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position w:val="-4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nal pla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F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Br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vertAlign w:val="superscript"/>
              </w:rPr>
              <w:t>2-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position w:val="-4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trahe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F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vertAlign w:val="superscript"/>
              </w:rPr>
              <w:t>2-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position w:val="-4"/>
              </w:rPr>
              <w:t>3</w:t>
            </w: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nal pyram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Cl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position w:val="-4"/>
              </w:rPr>
              <w:t>2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position w:val="-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0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r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onal bipyrami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&amp;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F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ahe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l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t>SF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9:00Z</dcterms:created>
  <dc:creator>Shannon Verissimo</dc:creator>
  <dc:description/>
  <cp:keywords/>
  <dc:language>en-US</dc:language>
  <cp:lastModifiedBy>Verissimo, Shannon</cp:lastModifiedBy>
  <cp:lastPrinted>2014-10-28T10:09:00Z</cp:lastPrinted>
  <dcterms:modified xsi:type="dcterms:W3CDTF">2014-10-28T14:09:00Z</dcterms:modified>
  <cp:revision>2</cp:revision>
  <dc:subject/>
  <dc:title>VSEPR Shapes</dc:title>
</cp:coreProperties>
</file>