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re and contrast ionic and covalent bond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of Electrons (description of bond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electrons given/taken, shared (equally, not equally)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electronegativity re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ic crystal lattice vs. covalent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structure relate to propert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ting point/boiling poi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v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hysical characteristic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xample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2 examples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(counted under Project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oints for each concept m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oints for 3-column comparison 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points for ess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ssay Rubric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2250"/>
        <w:gridCol w:w="2250"/>
        <w:gridCol w:w="22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oi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Electr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and accurately describes the differences and similarities between ionic and covalent bon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and accurately describes the differences between ionic and covalent bon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one type of bonding accurately but does not the 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describe ionic versus covalent bond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and accurately describes the structure of ionic and covalent compounds and relates the structure to physical proper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ly and accurately describes the structure of ionic and covalent compou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and accurately describes the structure of one type of bonding but does not the 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describe ionic or covalent structur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and accurately describes the differences and similarities between ionic and covalent proper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and accurately describes the differences between ionic and covalent proper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the properties for one type of bonding but not the 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describe ionic or covalent propert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2 correct examples for each type of bonding with no misconcep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2 correct examples for each type of bonding with some misconcep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less than 2 correct examples for each type of bonding with some misconcep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include examples of ionic and covalent compound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written, no obvious spelling or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written, a few spelling or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ar written communication or many spelling or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clear writing and many spelling and grammatical error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1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0:00Z</dcterms:created>
  <dc:creator>Shannon Verissimo</dc:creator>
  <dc:description/>
  <cp:keywords/>
  <dc:language>en-US</dc:language>
  <cp:lastModifiedBy>Verissimo</cp:lastModifiedBy>
  <dcterms:modified xsi:type="dcterms:W3CDTF">2013-10-19T12:08:00Z</dcterms:modified>
  <cp:revision>3</cp:revision>
  <dc:subject/>
  <dc:title>Compare and contrast ionic, covalent, and hydrogen bonds</dc:title>
</cp:coreProperties>
</file>