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d the symbol and charge of each 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diu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tassiu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gnesiu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lciu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rontiu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uminu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itri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xi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lfi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luorid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the formula for each ionic compound: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Sodium Chlo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Potassium Fluo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Sodium Ox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Potassium Sulf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Sodium Nit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Calcium Fluor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ium Chlo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Strontium Ox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Strontium Sulf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Calcium Nit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Aluminum Fluo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Aluminum Chlo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Aluminum Ox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Aluminum Sulf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Aluminum Nit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Potassium Ox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Strontium Chlo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Magnesium Nit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Sodium Fluo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Magnesium Sulfide</w:t>
      </w:r>
    </w:p>
    <w:sectPr>
      <w:type w:val="nextPage"/>
      <w:pgSz w:w="12240" w:h="15840"/>
      <w:pgMar w:left="720" w:right="720" w:gutter="0" w:header="0" w:top="72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45:00Z</dcterms:created>
  <dc:creator>wpease</dc:creator>
  <dc:description/>
  <cp:keywords/>
  <dc:language>en-US</dc:language>
  <cp:lastModifiedBy>Shannon Verissimo</cp:lastModifiedBy>
  <cp:lastPrinted>2006-10-19T07:04:00Z</cp:lastPrinted>
  <dcterms:modified xsi:type="dcterms:W3CDTF">2011-10-09T17:45:00Z</dcterms:modified>
  <cp:revision>2</cp:revision>
  <dc:subject/>
  <dc:title>Name:</dc:title>
</cp:coreProperties>
</file>