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m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oject : </w:t>
      </w:r>
      <w:r>
        <w:rPr/>
        <w:t xml:space="preserve">Write an original film script for an 8-10 minute movie with an additional page of 10 storyboards.  The script must be in the appropriate format for a film script. You can complete this alone or with a group of up to fou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ork in a group, all members will receive the same grad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cript must be school appropriate in language and content.  I determine what is and is not appropriate, not you.  Do not include inappropriate language and content, and do not be malicious or disrespectful to anyone associated with WLH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ay also submit a filmed version of your script and storyboard for extra credit.  </w:t>
      </w:r>
    </w:p>
    <w:p>
      <w:pPr>
        <w:pStyle w:val="Normal"/>
        <w:numPr>
          <w:ilvl w:val="0"/>
          <w:numId w:val="1"/>
        </w:numPr>
        <w:rPr/>
      </w:pPr>
      <w:r>
        <w:rPr/>
        <w:t>The written portions are due on May 29, but the video can be handed in anytime up to June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receive an Incomplete in this course if you do not hand in this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29:00Z</dcterms:created>
  <dc:creator>wlps</dc:creator>
  <dc:description/>
  <dc:language>en-US</dc:language>
  <cp:lastModifiedBy>Greene, Joel</cp:lastModifiedBy>
  <dcterms:modified xsi:type="dcterms:W3CDTF">2013-07-08T17:29:00Z</dcterms:modified>
  <cp:revision>2</cp:revision>
  <dc:subject/>
  <dc:title>Film Projects</dc:title>
</cp:coreProperties>
</file>