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203263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"/>
        </w:rPr>
        <w:t xml:space="preserve">Using an iPad or computer create a </w:t>
      </w:r>
      <w:r>
        <w:rPr>
          <w:rFonts w:cs="Arial" w:ascii="Arial" w:hAnsi="Arial"/>
          <w:b/>
          <w:color w:val="000000"/>
          <w:u w:val="single"/>
          <w:lang w:val="en"/>
        </w:rPr>
        <w:t>visual</w:t>
      </w:r>
      <w:r>
        <w:rPr>
          <w:rFonts w:cs="Arial" w:ascii="Arial" w:hAnsi="Arial"/>
          <w:b/>
          <w:color w:val="000000"/>
          <w:lang w:val="en"/>
        </w:rPr>
        <w:t xml:space="preserve"> (trifold brochure, Educreations presentation, Prezi, etc) to present your scientist’s contribution to atomic theo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Information to includ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scuss your scientist’s contribution to atomic the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clude a picture of your scientist’s model of the at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cribe the experiment/ equipment (with picture if possib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br w:type="column"/>
      </w:r>
      <w:r>
        <w:rPr>
          <w:rFonts w:cs="Arial Narrow" w:ascii="Arial Narrow" w:hAnsi="Arial Narrow"/>
          <w:b/>
          <w:sz w:val="28"/>
        </w:rPr>
        <w:t>Project details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  <w:u w:val="single"/>
        </w:rPr>
        <w:t>You will present a brief description of your scientist and his/her contribution to atomic or nuclear theory,</w:t>
      </w:r>
      <w:r>
        <w:rPr>
          <w:rFonts w:cs="Arial Narrow" w:ascii="Arial Narrow" w:hAnsi="Arial Narrow"/>
          <w:sz w:val="28"/>
        </w:rPr>
        <w:t xml:space="preserve"> and answer any questions your classmates have about the contents of your trifo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Cs/>
          <w:sz w:val="28"/>
        </w:rPr>
        <w:t>There will be a quiz on all the scientists afterward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>You will be working independent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lease see the rubric for grading. 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196850</wp:posOffset>
            </wp:positionV>
            <wp:extent cx="2781300" cy="1789430"/>
            <wp:effectExtent l="0" t="0" r="0" b="0"/>
            <wp:wrapNone/>
            <wp:docPr id="2" name="plum-pudding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m-pudding-mod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</w:rPr>
      </w:pPr>
      <w:r>
        <w:br w:type="column"/>
      </w:r>
      <w:r>
        <w:rPr>
          <w:rFonts w:cs="Arial Narrow" w:ascii="Arial Narrow" w:hAnsi="Arial Narrow"/>
          <w:b/>
          <w:sz w:val="28"/>
        </w:rPr>
        <w:t>Designing the Trifold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e trifold should cover both sides of a sheet of paper. (Six columns).  You may use this as a templ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clude at least 1 picture, and make sure any pictures look okay in black and white for printing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</wp:posOffset>
            </wp:positionH>
            <wp:positionV relativeFrom="paragraph">
              <wp:posOffset>129540</wp:posOffset>
            </wp:positionV>
            <wp:extent cx="2184400" cy="276923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tomic Scientists Projec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earch the contributions of one of the following scientists to our knowledge of the atom or nucleus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John Dalt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</w:rPr>
        <w:t xml:space="preserve">JJ Thomso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Ernest Rutherfor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enry Mosele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obert A. Millika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ames Chadwic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iels Bohr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enry Mosele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8"/>
          <w:szCs w:val="20"/>
        </w:rPr>
        <w:t>Werner Heisenberg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0000"/>
          <w:sz w:val="28"/>
          <w:szCs w:val="20"/>
        </w:rPr>
        <w:t>Erwin Schrödinger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ouis de Brogl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odern: quantum mechanics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 up for the scientist you wish to researc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ive a brief overview of your scientist on this page.  This is the first page the reader will see after opening the brochur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97pt;margin-top:-7pt;width:239.95pt;height:176.95pt;mso-wrap-style:none;v-text-anchor:middle;mso-position-horizontal-relative:margin;mso-position-vertical-relative:margin" type="_x0000_t172">
            <v:path textpathok="t"/>
            <v:textpath on="t" fitshape="t" string="Title Pag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Narrow" w:ascii="Arial Narrow" w:hAnsi="Arial Narrow"/>
          <w:b/>
          <w:sz w:val="32"/>
        </w:rPr>
        <w:t>Works Ci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The information you need can come from your textbook and internet resear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 xml:space="preserve">You must cite at least </w:t>
      </w:r>
      <w:r>
        <w:rPr>
          <w:rFonts w:cs="Arial Narrow" w:ascii="Arial Narrow" w:hAnsi="Arial Narrow"/>
          <w:sz w:val="28"/>
          <w:u w:val="single"/>
        </w:rPr>
        <w:t>3</w:t>
      </w:r>
      <w:r>
        <w:rPr>
          <w:rFonts w:cs="Arial Narrow" w:ascii="Arial Narrow" w:hAnsi="Arial Narrow"/>
          <w:sz w:val="28"/>
        </w:rPr>
        <w:t xml:space="preserve"> source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>Do NOT use Wikipedia as a sourc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93040</wp:posOffset>
            </wp:positionV>
            <wp:extent cx="2552700" cy="1723390"/>
            <wp:effectExtent l="0" t="0" r="0" b="0"/>
            <wp:wrapNone/>
            <wp:docPr id="5" name="ch9orbita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9orbital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247900</wp:posOffset>
            </wp:positionV>
            <wp:extent cx="2705100" cy="3365500"/>
            <wp:effectExtent l="0" t="0" r="0" b="0"/>
            <wp:wrapNone/>
            <wp:docPr id="6" name="John_Da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hn_Dalt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 xml:space="preserve">This page can be for the title (your scientist’s name) and your name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udent Nam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0:00Z</dcterms:created>
  <dc:creator>wpease</dc:creator>
  <dc:description/>
  <cp:keywords/>
  <dc:language>en-US</dc:language>
  <cp:lastModifiedBy>Verissimo, Shannon</cp:lastModifiedBy>
  <dcterms:modified xsi:type="dcterms:W3CDTF">2014-09-09T13:10:00Z</dcterms:modified>
  <cp:revision>2</cp:revision>
  <dc:subject/>
  <dc:title>Atomic Scientists Project</dc:title>
</cp:coreProperties>
</file>