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Chapter 1-3 Test Review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 Fig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significant figures are in the following number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0.003</w:t>
        <w:tab/>
        <w:tab/>
        <w:t>b. 42.0</w:t>
        <w:tab/>
        <w:tab/>
        <w:t>c. 15.80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following answers to the correct number of significant figure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16.4 x 8 =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b. 894 / 34.2 = 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c. 37.26 m -  2.7 m = 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correct measurement with sig figs for the length of the black line?  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124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Lab Application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dentify the chemical changes in the copper one tube lab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relationship is represented by the slope of a mass-volume graph?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raph is plotted for several wheat pennies showing the mass along the y-axis and the number of pennies along the x-axis. Calculate the slope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674294079" r:id="rId3"/>
        </w:object>
      </w:r>
      <w:r>
        <w:rPr>
          <w:rFonts w:cs="Arial" w:ascii="Arial" w:hAnsi="Arial"/>
        </w:rPr>
        <w:t>slope = __________ g/mL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vocab terms: atom, compound, matter, mass, volume, density, accuracy, precision, isotop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the Atom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 the 5 main points of Dalton’s atomic theory and indicate which 2 points are no longer correct and explain wh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 able to draw and compare/contrast the historical atomic models: Dalton, Thomson, Rutherford, Bohr, and the Quantum Mechanical models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Explain the difference between an </w:t>
      </w:r>
      <w:r>
        <w:rPr>
          <w:rFonts w:cs="Arial" w:ascii="Arial" w:hAnsi="Arial"/>
          <w:u w:val="single"/>
        </w:rPr>
        <w:t>orbit</w:t>
      </w:r>
      <w:r>
        <w:rPr>
          <w:rFonts w:cs="Arial" w:ascii="Arial" w:hAnsi="Arial"/>
        </w:rPr>
        <w:t xml:space="preserve"> in Bohr’s model and an </w:t>
      </w:r>
      <w:r>
        <w:rPr>
          <w:rFonts w:cs="Arial" w:ascii="Arial" w:hAnsi="Arial"/>
          <w:u w:val="single"/>
        </w:rPr>
        <w:t>orbital</w:t>
      </w:r>
      <w:r>
        <w:rPr>
          <w:rFonts w:cs="Arial" w:ascii="Arial" w:hAnsi="Arial"/>
        </w:rPr>
        <w:t xml:space="preserve"> in the quantum model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Identify the number of protons, neutrons, and electrons as indicated by </w:t>
      </w:r>
      <w:r>
        <w:rPr>
          <w:rFonts w:cs="Arial" w:ascii="Arial" w:hAnsi="Arial"/>
          <w:u w:val="single"/>
        </w:rPr>
        <w:t>isotopic notation</w:t>
      </w:r>
      <w:r>
        <w:rPr>
          <w:rFonts w:cs="Arial" w:ascii="Arial" w:hAnsi="Arial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1332"/>
        <w:gridCol w:w="1152"/>
        <w:gridCol w:w="1152"/>
        <w:gridCol w:w="1152"/>
        <w:gridCol w:w="1152"/>
        <w:gridCol w:w="1152"/>
      </w:tblGrid>
      <w:tr>
        <w:trPr>
          <w:trHeight w:val="576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p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</w:t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lectr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</w:t>
            </w:r>
          </w:p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ns</w:t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m:oMath xmlns:m="http://schemas.openxmlformats.org/officeDocument/2006/math">
              <m:eqAr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e/>
              </m:eqArr>
            </m:oMath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-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aw an s, p, and d-orbital.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 Configuration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electron configurations for the following elements: 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Germanium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366712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 configuration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ble Gas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Zinc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366712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 configuration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ble Gas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4p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tabs>
          <w:tab w:val="clear" w:pos="1440"/>
          <w:tab w:val="lef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Xe]6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1440"/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43:00Z</dcterms:created>
  <dc:creator>Lori Singer</dc:creator>
  <dc:description/>
  <dc:language>en-US</dc:language>
  <cp:lastModifiedBy>Verissimo</cp:lastModifiedBy>
  <cp:lastPrinted>2014-09-12T10:32:00Z</cp:lastPrinted>
  <dcterms:modified xsi:type="dcterms:W3CDTF">2014-09-13T20:55:00Z</dcterms:modified>
  <cp:revision>5</cp:revision>
  <dc:subject/>
  <dc:title>Chapter 3 History lesson (~ 45 minu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F70A16A8C4FF4CBD4F1D3AD122D2A2</vt:lpwstr>
  </property>
  <property fmtid="{D5CDD505-2E9C-101B-9397-08002B2CF9AE}" pid="3" name="IsMyDocuments">
    <vt:lpwstr>1</vt:lpwstr>
  </property>
  <property fmtid="{D5CDD505-2E9C-101B-9397-08002B2CF9AE}" pid="4" name="SharedWithUsers">
    <vt:lpwstr>7;#Verissimo, Shannon</vt:lpwstr>
  </property>
  <property fmtid="{D5CDD505-2E9C-101B-9397-08002B2CF9AE}" pid="5" name="display_urn:schemas-microsoft-com:office:office#SharedWithUsers">
    <vt:lpwstr>Verissimo, Shannon</vt:lpwstr>
  </property>
</Properties>
</file>