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-3 Test Review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 Fig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significant figures are in the following number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0.003</w:t>
        <w:tab/>
        <w:tab/>
        <w:t>b. 42.0</w:t>
        <w:tab/>
        <w:tab/>
        <w:t>c. 15.80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36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the following answers to the correct number of significant figures: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16.4 x 8 =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b. 894 / 34.2 = 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ab/>
        <w:t xml:space="preserve">c. 37.26 m -  2.7 m = </w:t>
      </w:r>
    </w:p>
    <w:p>
      <w:pPr>
        <w:pStyle w:val="Normal"/>
        <w:widowControl w:val="false"/>
        <w:tabs>
          <w:tab w:val="clear" w:pos="1440"/>
          <w:tab w:val="left" w:pos="360" w:leader="none"/>
        </w:tabs>
        <w:spacing w:lineRule="atLeast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correct measurement with sig figs for the length of the black line?  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124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vocab terms: atom, compound, matter, mass, volume, density, accuracy, precision, isotope</w:t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the Atom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 able to draw and compare/contrast the historical atomic models: Dalton, Thomson, Rutherford, Bohr, and the Quantum Mechanical models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Explain the difference between an </w:t>
      </w:r>
      <w:r>
        <w:rPr>
          <w:rFonts w:cs="Arial" w:ascii="Arial" w:hAnsi="Arial"/>
          <w:u w:val="single"/>
        </w:rPr>
        <w:t>orbit</w:t>
      </w:r>
      <w:r>
        <w:rPr>
          <w:rFonts w:cs="Arial" w:ascii="Arial" w:hAnsi="Arial"/>
        </w:rPr>
        <w:t xml:space="preserve"> in Bohr’s model and an </w:t>
      </w:r>
      <w:r>
        <w:rPr>
          <w:rFonts w:cs="Arial" w:ascii="Arial" w:hAnsi="Arial"/>
          <w:u w:val="single"/>
        </w:rPr>
        <w:t>orbital</w:t>
      </w:r>
      <w:r>
        <w:rPr>
          <w:rFonts w:cs="Arial" w:ascii="Arial" w:hAnsi="Arial"/>
        </w:rPr>
        <w:t xml:space="preserve"> in the quantum model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Find the protons, neutrons, and electrons for each atom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/>
        </w:rPr>
        <w:t>Nitrogen</w:t>
      </w:r>
      <w:r>
        <w:rPr>
          <w:rFonts w:cs="Arial" w:ascii="Arial" w:hAnsi="Arial"/>
        </w:rPr>
        <w:t xml:space="preserve"> (mass: 14)</w:t>
        <w:tab/>
        <w:t>protons: ___      neutrons: ___      electrons: 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/>
        </w:rPr>
        <w:t>Silver</w:t>
      </w:r>
      <w:r>
        <w:rPr>
          <w:rFonts w:cs="Arial" w:ascii="Arial" w:hAnsi="Arial"/>
        </w:rPr>
        <w:t xml:space="preserve"> (mass: ____)</w:t>
        <w:tab/>
        <w:tab/>
        <w:t>protons: ___      neutrons: 60      electrons: 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 (mass: 85)</w:t>
        <w:tab/>
        <w:t>protons: 37      neutrons: ___      electrons: ___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aw an s, p, and d-orbital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 Configuration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Complete electron configurations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orine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366712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 configuration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on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366712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 configuration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assium: 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44CC"/>
          <w:shd w:fill="F8F8F8" w:val="clear"/>
          <w:lang w:val="en"/>
        </w:rPr>
      </w:pPr>
      <w:r>
        <w:rPr>
          <w:rFonts w:cs="Arial" w:ascii="Arial" w:hAnsi="Arial"/>
          <w:color w:val="0044CC"/>
          <w:shd w:fill="F8F8F8" w:val="clear"/>
          <w:lang w:val="en"/>
        </w:rPr>
        <w:drawing>
          <wp:inline distT="0" distB="0" distL="0" distR="0">
            <wp:extent cx="3667125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 configuration notation: 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22p63s23p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Application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relationship is represented by the slope of a mass-volume graph? 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raph is plotted for several wheat pennies showing the mass along the y-axis and the number of pennies along the x-axis. Calculate the slope of this line.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25532431" r:id="rId6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lope = __________ g/mL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1440"/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2:00Z</dcterms:created>
  <dc:creator>Lori Singer</dc:creator>
  <dc:description/>
  <cp:keywords/>
  <dc:language>en-US</dc:language>
  <cp:lastModifiedBy>Verissimo, Shannon</cp:lastModifiedBy>
  <cp:lastPrinted>2014-09-12T10:32:00Z</cp:lastPrinted>
  <dcterms:modified xsi:type="dcterms:W3CDTF">2014-09-12T14:32:00Z</dcterms:modified>
  <cp:revision>3</cp:revision>
  <dc:subject/>
  <dc:title>Chapter 3 History lesson (~ 45 minu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F70A16A8C4FF4CBD4F1D3AD122D2A2</vt:lpwstr>
  </property>
  <property fmtid="{D5CDD505-2E9C-101B-9397-08002B2CF9AE}" pid="3" name="IsMyDocuments">
    <vt:lpwstr>1</vt:lpwstr>
  </property>
  <property fmtid="{D5CDD505-2E9C-101B-9397-08002B2CF9AE}" pid="4" name="SharedWithUsers">
    <vt:lpwstr>7;#Verissimo, Shannon</vt:lpwstr>
  </property>
  <property fmtid="{D5CDD505-2E9C-101B-9397-08002B2CF9AE}" pid="5" name="display_urn:schemas-microsoft-com:office:office#SharedWithUsers">
    <vt:lpwstr>Verissimo, Shannon</vt:lpwstr>
  </property>
</Properties>
</file>