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Report Rubric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899"/>
        <w:gridCol w:w="3948"/>
        <w:gridCol w:w="346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xemplar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ficien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s Improvemen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Table of Contents, Titl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cludes a descriptive title of the lab, date, numbered pages, lab partner’s name, and an organized table of conten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ssing one of the following: title, data, page numbers, lab partner’s name table of contents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ssing more than one of the following: title, data, page numbers, lab partner’s name, table of contents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Purpos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learly and accurately states the purpose of the lab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ates the purpose of the lab, but it is unclear or incomplete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es not state the purpose of the lab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Procedu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rites a clear procedure by listing the most important steps of the experiment in clear, numbered step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mmarizes part but not all of the key steps of the experiment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 summary is missing significant aspects of the experiment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Data Collectio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ecords all data (qualitative and/or quantitative) - including units and an appropriate number of sig figs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a is presented clearly (using tables or graphs) allowing for easy interpret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cords data, but some data is missing or incomplete (ie: no units or attention to sig figs)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a is recorded but not organized and does not allow for easy interpretation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alculation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 calculations are correctly computed and a sample of each type is shown.  All calculated answers included units and an appropriate number of sig fig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ost calculations are correct and all work is shown, but final answers do not include units or sig figs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re are significant mistakes in the calculations, or calculations are not shown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onclusio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ynthesizes a valid conclusion that is supported by the data.  All lab questions are accurately answere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ates a conclusion that has some validity, but needs more data support.  Most lab questions are accurately answered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raws a conclusion that misinterprets the results or has no relevance to the purpose.  Lab questions are inaccurate or not answered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Error Analys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Evaluates procedure(s) and results including limitations, weaknesses or errors and states realistic suggestions to improve the investigation.  Calculates percent error and standard deviation.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Evaluates procedure(s) and results but misses some obvious limitations or errors.  Suggests only simplistic improvements.  Calculates a percent error, but the percent error is significantly high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he evaluation is superficial or irrelevant and suggests unrealistic improvements.  Percent error is not calculated. 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Scientific Writ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 written work is done in passive voice (past tense, no pronouns or names)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ost written work is in passive voice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cientific writing is not written in passive voice and there are significant grammar/spelling mistakes that distract from the conclusion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/Peer Assessment (assess on rubric in pen/pencil)</w:t>
        <w:tab/>
        <w:tab/>
        <w:t>Total: _____</w:t>
      </w:r>
    </w:p>
    <w:p>
      <w:pPr>
        <w:pStyle w:val="Normal"/>
        <w:rPr/>
      </w:pPr>
      <w:r>
        <w:rPr>
          <w:rFonts w:eastAsia="New Century Schlbk;Century Schoolbook" w:cs="New Century Schlbk;Century Schoolbook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Teacher Assessment (rubric highlighted in color)</w:t>
        <w:tab/>
        <w:tab/>
        <w:tab/>
        <w:t>Total: 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38:00Z</dcterms:created>
  <dc:creator>Shannon Verissimo</dc:creator>
  <dc:description/>
  <cp:keywords/>
  <dc:language>en-US</dc:language>
  <cp:lastModifiedBy>Verissimo, Shannon</cp:lastModifiedBy>
  <cp:lastPrinted>2015-08-31T13:09:00Z</cp:lastPrinted>
  <dcterms:modified xsi:type="dcterms:W3CDTF">2015-08-31T17:10:00Z</dcterms:modified>
  <cp:revision>5</cp:revision>
  <dc:subject/>
  <dc:title>Lab Report Rubric</dc:title>
</cp:coreProperties>
</file>